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b/>
          <w:b/>
          <w:color w:val="292929"/>
          <w:szCs w:val="24"/>
        </w:rPr>
      </w:pPr>
      <w:r>
        <w:rPr>
          <w:lang w:val="en-GB"/>
        </w:rPr>
        <w:drawing>
          <wp:inline distT="0" distB="0" distL="0" distR="0">
            <wp:extent cx="24904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>ΑΡ. ΠΡΩΤ.: 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 xml:space="preserve">ΗΜ/ΝΙΑ: …………………… </w:t>
      </w:r>
    </w:p>
    <w:p>
      <w:pPr>
        <w:pStyle w:val="Normal"/>
        <w:autoSpaceDE w:val="false"/>
        <w:jc w:val="center"/>
        <w:rPr/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>(</w:t>
      </w:r>
      <w:r>
        <w:rPr>
          <w:b/>
          <w:i/>
          <w:color w:val="292929"/>
          <w:szCs w:val="24"/>
        </w:rPr>
        <w:t>συμπληρώνονται από το ΠΜΣ</w:t>
      </w:r>
      <w:r>
        <w:rPr>
          <w:b/>
          <w:color w:val="292929"/>
          <w:szCs w:val="24"/>
        </w:rPr>
        <w:t>)</w:t>
      </w:r>
    </w:p>
    <w:p>
      <w:pPr>
        <w:pStyle w:val="Normal"/>
        <w:autoSpaceDE w:val="false"/>
        <w:jc w:val="right"/>
        <w:rPr>
          <w:b/>
          <w:b/>
          <w:color w:val="292929"/>
          <w:szCs w:val="24"/>
        </w:rPr>
      </w:pPr>
      <w:r>
        <w:rPr>
          <w:b/>
          <w:color w:val="292929"/>
          <w:szCs w:val="24"/>
        </w:rPr>
        <w:t xml:space="preserve">  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ΓΙΑ ΤΟ ΠΜΣ «ΕΙΔΙΚΗ ΑΓΩΓΗ» Τ.Ε.Α.Π.Η.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Ακαδημαϊκό Έτος 2025-2026</w:t>
      </w:r>
      <w:r>
        <w:rPr>
          <w:b/>
          <w:sz w:val="24"/>
          <w:szCs w:val="24"/>
        </w:rPr>
        <w:t>)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ΑΤΟΜΙΚΑ ΣΤΟΙΧΕΙΑ ΥΠΟΨΗΦΙΟ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Επώνυμο :</w:t>
        <w:tab/>
        <w:tab/>
        <w:tab/>
        <w:tab/>
        <w:tab/>
        <w:t xml:space="preserve">       Όνομα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Όνομα Πατέρα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Ημερομηνία Γέννησης :                                  Τόπος Γέννησης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λέφωνο:                                         </w:t>
        <w:tab/>
        <w:t xml:space="preserve">       Κινητό τηλέφωνο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ΠΡΟΠΤΥΧΙΑΚΕΣ ΣΠΟΥΔΕ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νεπιστήμιο ή/και ΑΤΕΙ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μήμ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Ειδικότητ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Χρονική διάρκεια (Από – Έως)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θμός Πτυχίου:                             Βαθμός Διπλωματικής εργασίας (αν εκπονήσατε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ΕΤΑΠΤΥΧΙΑΚΕΣ ΣΠΟΥΔΕΣ-ΔΙΔΑΚΤΟΡΙΚΟΣ ΤΙΤΛΟΣ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Πανεπιστήμιο ή/και ΑΤΕΙ 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μήμα &amp; Ειδικότητ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Χρονική διάρκεια (Από – Έως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ΕΡΓΑΣΙΑΚΗ Ή ΕΘΕΛΟΝΤΙΚΗ ΕΜΠΕΙΡΙΑ ΣΕ ΕΙΔΙΚΕΣ ΟΜΑΔΕ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Διάρκεια-Φορέας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ΣΧΟΛΗΣΗ ΣΤΗΝ ΕΚΠΑΙΔΕΥΣΗ (ΓΕΝΙΚΗ Ή/ΚΑΙ ΕΙΔΙΚΗ) (Διάρκεια-Φορέας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ΑΛΛΑ ΣΤΟΙΧΕΙΑ (ΜΕΤΕΚΠΑΙΔΕΥΣΗ ΣΕ ΔΙΔΑΣΚΑΛΕΙΟ – ΑΣΠΑΙΤΕ - ΑΜΕΙΒΟΜΕΝΗ ΠΡΑΚΤΙΚΗ ΑΣΚΗΣΗ - ΕΙΔΙΚΕΣ ΓΝΩΣΕΙΣ - ΔΗΜΟΣΙΕΥΣΕΙΣ-ΑΝΑΚΟΙΝΩΣΕΙΣ - ΣΥΜΜΕΤΟΧΗ ΣΕ ΕΡΕΥΝΑ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ΣΥΝΗΜΜΕΝΑ ΕΠΙΣΥΝΑΠΤΩ ΤΑ ΕΞΗΣ ΔΙΚΑΙΟΛΟΓΗΤΙΚΑ (στην ηλεκτρονική αίτηση μέσω 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https://eprotocol.uoa.gr/</w:t>
        </w:r>
      </w:hyperlink>
      <w:r>
        <w:rPr>
          <w:b/>
          <w:bCs/>
          <w:sz w:val="24"/>
          <w:szCs w:val="24"/>
        </w:rPr>
        <w:t xml:space="preserve">, όπως αναφέρει η προκήρυξη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3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Βιογραφικό σημείωμα με φωτογραφία μικρού μεγέθους    ⁭</w:t>
        <w:tab/>
        <w:tab/>
      </w:r>
    </w:p>
    <w:p>
      <w:pPr>
        <w:pStyle w:val="3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Αντίγραφο πτυχίου ή βεβαίωση ολοκλήρωσης σπουδών  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Πιστοποιητικό Αναλυτικής Βαθμολογίας  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Μεταπτυχιακό/Διδακτορικό τίτλο σπουδών</w:t>
      </w:r>
      <w:r>
        <w:rPr>
          <w:b/>
          <w:szCs w:val="24"/>
        </w:rPr>
        <w:t xml:space="preserve">    </w:t>
      </w:r>
      <w:r>
        <w:rPr>
          <w:szCs w:val="24"/>
        </w:rPr>
        <w:t>⁭</w:t>
      </w:r>
      <w:r>
        <w:rPr>
          <w:b/>
          <w:szCs w:val="24"/>
        </w:rPr>
        <w:t xml:space="preserve">   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Πιστοποιητικό ισοτιμίας του ΔΟΑΤΑΠ (</w:t>
      </w:r>
      <w:r>
        <w:rPr>
          <w:i/>
          <w:iCs/>
          <w:szCs w:val="24"/>
        </w:rPr>
        <w:t>για πτυχιούχους αλλοδαπής</w:t>
      </w:r>
      <w:r>
        <w:rPr>
          <w:szCs w:val="24"/>
        </w:rPr>
        <w:t>)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Πιστοποιητικά/βεβαιώσεις για: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ργασιακή εμπειρία  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θελοντική εμπειρία 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Διδακτική εμπειρία     ⁭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Αμειβόμενη πρακτική άσκηση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Μετεκπαίδευση σε διδασκαλείο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ΑΣΠΑΙΤΕ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Ειδικές γνώσεις (ΕΝΓ, </w:t>
      </w:r>
      <w:r>
        <w:rPr>
          <w:szCs w:val="24"/>
          <w:lang w:val="en-US"/>
        </w:rPr>
        <w:t>Braille</w:t>
      </w:r>
      <w:r>
        <w:rPr>
          <w:szCs w:val="24"/>
        </w:rPr>
        <w:t xml:space="preserve">, Κινητικότητα-προσανατολισμός)  ⁭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Δημοσιεύσεις/ανακοινώσεις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ρευνητική εμπειρία 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7)</w:t>
      </w:r>
      <w:r>
        <w:rPr>
          <w:szCs w:val="24"/>
        </w:rPr>
        <w:t xml:space="preserve">   Δύο συστατικές επιστολές   ⁭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ab/>
      </w:r>
      <w:r>
        <w:rPr>
          <w:i/>
          <w:iCs/>
          <w:szCs w:val="24"/>
        </w:rPr>
        <w:t>Ονοματεπώνυμο</w:t>
      </w:r>
      <w:r>
        <w:rPr>
          <w:szCs w:val="24"/>
        </w:rPr>
        <w:t xml:space="preserve"> / </w:t>
      </w:r>
      <w:r>
        <w:rPr>
          <w:i/>
          <w:iCs/>
          <w:szCs w:val="24"/>
        </w:rPr>
        <w:t>Ιδιότητα / Εκπαιδευτικό Ίδρυμα-Φορέας-Οργανισμός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jc w:val="left"/>
        <w:rPr>
          <w:szCs w:val="24"/>
        </w:rPr>
      </w:pPr>
      <w:r>
        <w:rPr>
          <w:b/>
          <w:szCs w:val="24"/>
        </w:rPr>
        <w:t>8)</w:t>
      </w:r>
      <w:r>
        <w:rPr>
          <w:szCs w:val="24"/>
        </w:rPr>
        <w:t xml:space="preserve"> Πιστοποιητικό άριστης γνώσης (επίπεδο Γ2/</w:t>
      </w:r>
      <w:r>
        <w:rPr>
          <w:szCs w:val="24"/>
          <w:lang w:val="en-US"/>
        </w:rPr>
        <w:t>C</w:t>
      </w:r>
      <w:r>
        <w:rPr>
          <w:szCs w:val="24"/>
        </w:rPr>
        <w:t>2) της Αγγλικής Γλώσσας (συνοδευόμενο από υπεύθυνη δήλωση) ⁭</w:t>
      </w:r>
    </w:p>
    <w:p>
      <w:pPr>
        <w:pStyle w:val="3"/>
        <w:spacing w:lineRule="auto" w:line="360"/>
        <w:ind w:left="360" w:hanging="0"/>
        <w:jc w:val="left"/>
        <w:rPr/>
      </w:pPr>
      <w:r>
        <w:rPr>
          <w:szCs w:val="24"/>
        </w:rPr>
        <w:t xml:space="preserve">     </w:t>
      </w:r>
      <w:r>
        <w:rPr>
          <w:i/>
          <w:szCs w:val="24"/>
        </w:rPr>
        <w:t>Τίτλος                             Έτος  απόκτησης                                           Βαθμός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9)</w:t>
      </w:r>
      <w:r>
        <w:rPr>
          <w:szCs w:val="24"/>
        </w:rPr>
        <w:t xml:space="preserve">  Υπεύθυνη Δήλωση (σύμφωνα με τα αναφερόμενα στην προκήρυξη)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) Φωτοτυπία δύο όψεων της αστυνομικής ταυτότητας (χωρίς επικύρωση)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11)</w:t>
      </w:r>
      <w:r>
        <w:rPr>
          <w:szCs w:val="24"/>
        </w:rPr>
        <w:t xml:space="preserve"> Σύντομο δακτυλογραφημένο κείμενο (έως μία σελίδα)  ⁭</w:t>
      </w:r>
    </w:p>
    <w:p>
      <w:pPr>
        <w:pStyle w:val="3"/>
        <w:ind w:left="357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Ονοματεπώνυμο και Υπογραφή</w:t>
      </w:r>
    </w:p>
    <w:p>
      <w:pPr>
        <w:pStyle w:val="3"/>
        <w:ind w:left="357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360" w:hanging="0"/>
        <w:jc w:val="right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altName w:val="Times New Roman"/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;Times New Roman" w:hAnsi="ZapfHumnstGrk Ult BT;Times New Roman" w:cs="ZapfHumnstGrk Ult BT;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rotocol.uoa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2:00Z</dcterms:created>
  <dc:creator>TEAPH</dc:creator>
  <dc:description/>
  <cp:keywords/>
  <dc:language>en-US</dc:language>
  <cp:lastModifiedBy>Χρήστης των Windows</cp:lastModifiedBy>
  <cp:lastPrinted>2017-03-03T12:12:00Z</cp:lastPrinted>
  <dcterms:modified xsi:type="dcterms:W3CDTF">2025-02-25T10:48:00Z</dcterms:modified>
  <cp:revision>4</cp:revision>
  <dc:subject/>
  <dc:title> </dc:title>
</cp:coreProperties>
</file>